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商物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市场专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名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协助完成市场调研工作，制定市场拓展计划；</w:t>
      </w:r>
    </w:p>
    <w:p>
      <w:pPr>
        <w:pStyle w:val="Normal"/>
        <w:rPr/>
      </w:pPr>
      <w:r>
        <w:rPr/>
        <w:t>2.</w:t>
      </w:r>
      <w:r>
        <w:rPr/>
        <w:t>收集目标客户、潜在客户的相关信息，做好与目标客户的接洽工作，及时跟进目标客户的洽谈进度；</w:t>
      </w:r>
    </w:p>
    <w:p>
      <w:pPr>
        <w:pStyle w:val="Normal"/>
        <w:rPr/>
      </w:pPr>
      <w:r>
        <w:rPr/>
        <w:t>3.</w:t>
      </w:r>
      <w:r>
        <w:rPr/>
        <w:t>根据部门指派任务，完成客户拓展开发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市场营销及物理管理专业优先，大专以上学历；</w:t>
      </w:r>
    </w:p>
    <w:p>
      <w:pPr>
        <w:pStyle w:val="Normal"/>
        <w:rPr/>
      </w:pPr>
      <w:r>
        <w:rPr/>
        <w:t>2.</w:t>
      </w:r>
      <w:r>
        <w:rPr/>
        <w:t>大学英语四级以上</w:t>
      </w:r>
      <w:r>
        <w:rPr>
          <w:lang w:val="en-US" w:eastAsia="zh-CN"/>
        </w:rPr>
        <w:t>优先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口才好、性格开朗外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单证员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 岗位要求：大专及以上学历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财务、物流类专业、有会计从业资格证者、单证员证着优先考虑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能吃苦耐劳，承受一定工作压力，工作认真、细心、责任心强，严以律己、作风严谨，有较强的沟通协调能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熟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FFIC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软件，精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XCE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A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统操作经验着优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能接受夜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职责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单据操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A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统，进行收发货操作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       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行政人事文员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岗位职责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负责办公室文档的收集、整理工作、起草和修改报告、文稿等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负责日常客人接待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负责日常办公用品登记管理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办公室设备管理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负责新进人员招聘、离职人员离职手续办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公文管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岗位要求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有英语基础，读写能力较好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熟悉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Offic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软件操作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有责任心，有上进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工作经验者优先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有驾照者优先考虑。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以上岗位</w:t>
      </w:r>
      <w:r>
        <w:rPr/>
        <w:t>福利待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六</w:t>
      </w:r>
      <w:r>
        <w:rPr/>
        <w:t>险两金（企业年金、住房公积金）、话补、餐补、定期体检</w:t>
      </w:r>
      <w:r>
        <w:rPr>
          <w:lang w:eastAsia="zh-CN"/>
        </w:rPr>
        <w:t>、</w:t>
      </w:r>
      <w:r>
        <w:rPr/>
        <w:t>带薪年假、节日补贴、</w:t>
      </w:r>
      <w:r>
        <w:rPr>
          <w:lang w:val="en-US" w:eastAsia="zh-CN"/>
        </w:rPr>
        <w:t>工会活动</w:t>
      </w:r>
      <w:r>
        <w:rPr/>
        <w:t>等</w:t>
      </w:r>
      <w:r>
        <w:rPr/>
        <w:br/>
      </w:r>
      <w:r>
        <w:rPr>
          <w:lang w:val="en-US" w:eastAsia="zh-CN"/>
        </w:rPr>
        <w:t>2</w:t>
      </w:r>
      <w:r>
        <w:rPr>
          <w:lang w:val="en-US" w:eastAsia="zh-CN"/>
        </w:rPr>
        <w:t>）工资面谈</w:t>
      </w:r>
    </w:p>
    <w:p>
      <w:pPr>
        <w:pStyle w:val="Normal"/>
        <w:rPr/>
      </w:pPr>
      <w:r>
        <w:rPr/>
        <w:t>邮箱地址</w:t>
      </w:r>
      <w:r>
        <w:rPr/>
        <w:t>;zhcml88@163.com</w:t>
      </w:r>
    </w:p>
    <w:p>
      <w:pPr>
        <w:pStyle w:val="Normal"/>
        <w:rPr/>
      </w:pPr>
      <w:r>
        <w:rPr/>
        <w:t>公司地址</w:t>
      </w:r>
      <w:r>
        <w:rPr/>
        <w:t>;</w:t>
      </w:r>
      <w:r>
        <w:rPr/>
        <w:t>珠海市平沙镇平东大道口珠海大道南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</w:t>
      </w:r>
      <w:r>
        <w:rPr/>
        <w:t>:</w:t>
      </w:r>
      <w:r>
        <w:rPr/>
        <w:t>黎小姐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联系电话：</w:t>
      </w:r>
      <w:r>
        <w:rPr/>
        <w:t>0756-7722939/1802309997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37:00Z</dcterms:created>
  <dc:creator>沈宠军:</dc:creator>
  <dc:description/>
  <dc:language>en-US</dc:language>
  <cp:lastModifiedBy>shelly</cp:lastModifiedBy>
  <dcterms:modified xsi:type="dcterms:W3CDTF">2018-10-19T06:40:30Z</dcterms:modified>
  <cp:revision>1</cp:revision>
  <dc:subject/>
  <dc:title>招商物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