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爱司马特公司参加吉珠招聘会资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企 业 简 介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977"/>
        <w:gridCol w:w="1701"/>
        <w:gridCol w:w="3076"/>
        <w:gridCol w:w="9"/>
      </w:tblGrid>
      <w:tr>
        <w:trPr>
          <w:trHeight w:val="562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珠海爱司马特数码科技有限公司</w:t>
            </w:r>
          </w:p>
        </w:tc>
      </w:tr>
      <w:tr>
        <w:trPr>
          <w:trHeight w:val="562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7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南屏洪湾工业区兴湾六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</w:t>
            </w:r>
          </w:p>
        </w:tc>
      </w:tr>
      <w:tr>
        <w:trPr>
          <w:trHeight w:val="562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联系部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力资源行政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吴承忠</w:t>
            </w:r>
          </w:p>
        </w:tc>
      </w:tr>
      <w:tr>
        <w:trPr>
          <w:trHeight w:val="562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756-833503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转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3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8165500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756-833503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转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 业 简 介</w:t>
            </w:r>
          </w:p>
        </w:tc>
      </w:tr>
      <w:tr>
        <w:trPr>
          <w:trHeight w:val="2123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MART</w:t>
            </w:r>
            <w:r>
              <w:rPr>
                <w:rFonts w:ascii="宋体;SimSun" w:hAnsi="宋体;SimSun" w:cs="宋体;SimSun"/>
                <w:sz w:val="24"/>
              </w:rPr>
              <w:t>爱司马特公司坐落于珠海市南屏洪湾工业区，是一家专门从事安防产品、智能家居、互联网、云计算与智慧城市建设及投资的高科技型公司，公司经营销往世界各国的产品包括数字硬盘录像机、摄像机、无线数字监控系统、门禁系统等，公司集研发、生产、销售与投资为一体。我们为您提供消费安防方案、平安城市的软、硬件与整体解决方案以及智慧城市建设与投资等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的愿景是“成为世界一流的智慧城市运营商”。选择爱司马特作为您的合作伙伴，我们的核心竞争力将大大提升您的竞争力！选择爱司马特，永远保持在高速成长的轨道！扬帆在即，只为荣耀与梦想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招 聘 信 息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跨境电商（</w:t>
      </w:r>
      <w:r>
        <w:rPr>
          <w:rFonts w:ascii="宋体;SimSun" w:hAnsi="宋体;SimSun" w:cs="宋体;SimSun"/>
          <w:sz w:val="24"/>
        </w:rPr>
        <w:t>英语 、德语、日语、俄语、西班牙语等语种电商人才</w:t>
      </w:r>
      <w:r>
        <w:rPr>
          <w:rFonts w:ascii="黑体;SimHei" w:hAnsi="黑体;SimHei" w:cs="黑体;SimHei" w:eastAsia="黑体;SimHei"/>
          <w:kern w:val="0"/>
          <w:sz w:val="24"/>
        </w:rPr>
        <w:t>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内容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</w:t>
      </w:r>
      <w:r>
        <w:rPr>
          <w:rFonts w:cs="宋体;SimSun" w:ascii="宋体;SimSun" w:hAnsi="宋体;SimSun"/>
          <w:sz w:val="24"/>
        </w:rPr>
        <w:t>amazon/ebay</w:t>
      </w:r>
      <w:r>
        <w:rPr>
          <w:rFonts w:ascii="宋体;SimSun" w:hAnsi="宋体;SimSun" w:cs="宋体;SimSun"/>
          <w:sz w:val="24"/>
        </w:rPr>
        <w:t xml:space="preserve">等平台的日常运营和客户邮件回复；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后台的日常维护：产品促销、推广、优化、售前答疑、物流跟进、售后跟进，能完全独立操作</w:t>
      </w:r>
      <w:r>
        <w:rPr>
          <w:rFonts w:cs="宋体;SimSun" w:ascii="宋体;SimSun" w:hAnsi="宋体;SimSun"/>
          <w:sz w:val="24"/>
        </w:rPr>
        <w:t>amazon/ebay</w:t>
      </w:r>
      <w:r>
        <w:rPr>
          <w:rFonts w:ascii="宋体;SimSun" w:hAnsi="宋体;SimSun" w:cs="宋体;SimSun"/>
          <w:sz w:val="24"/>
        </w:rPr>
        <w:t xml:space="preserve">账号；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处理客户邮件回复，处理客户投诉及中差评，处理客户的退换货及跟进退款事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任职要求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具备一定的外语读写能力，不要求口语；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</w:t>
      </w:r>
      <w:r>
        <w:rPr>
          <w:rFonts w:cs="宋体;SimSun" w:ascii="宋体;SimSun" w:hAnsi="宋体;SimSun"/>
          <w:sz w:val="24"/>
        </w:rPr>
        <w:t>Amazon/Ebay</w:t>
      </w:r>
      <w:r>
        <w:rPr>
          <w:rFonts w:ascii="宋体;SimSun" w:hAnsi="宋体;SimSun" w:cs="宋体;SimSun"/>
          <w:sz w:val="24"/>
        </w:rPr>
        <w:t>销售经验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熟悉平台的运营环境和流程，熟悉平台的各种规则及推广工具的使用；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熟悉平台的搜索排名优化、流量、转化率、客单价、客户分析等各种网络营销推广方式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沟通能力强，能解决各种客户问题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工作认真仔细，有耐心，责任心强。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同时，欢迎综合素质优秀的应届毕业生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海外销售员</w:t>
      </w:r>
      <w:r>
        <w:rPr>
          <w:rFonts w:eastAsia="黑体;SimHei" w:cs="黑体;SimHei" w:ascii="黑体;SimHei" w:hAnsi="黑体;SimHei"/>
          <w:kern w:val="0"/>
          <w:sz w:val="24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英语听、说、读、写流利，具有良好的沟通商谈能力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年以上外贸销售经验，熟悉外贸流程，熟悉跟单流程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练操作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办公软件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团队精神，能服从上级领导的安排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电子行业或安防产品行业有一定的了解优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欢迎英语优秀、综合素质高、有良好发展潜质的优秀应届毕业生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eBay</w:t>
      </w:r>
      <w:r>
        <w:rPr>
          <w:rFonts w:ascii="黑体;SimHei" w:hAnsi="黑体;SimHei" w:cs="黑体;SimHei" w:eastAsia="黑体;SimHei"/>
          <w:kern w:val="0"/>
          <w:sz w:val="24"/>
        </w:rPr>
        <w:t>运营助理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英语四级以上，读写能力较强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练使用办公软件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子商务运营日常工作，如处理平台的订单并及时跟进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及时解决领导交代的其他工作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踏实稳重，工作细心，高度的责任感，以及良好的团队合作精神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良好的沟通能力，学习能力，责任心强，工作细致耐心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子商务、市场营销、国际贸易、英语、外贸专业优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欢迎综优秀的应届毕业生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业务跟单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内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给业务下单，跟进工厂完成情况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梳理订单资料，做好业务存档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成领导交代的其他事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英语四级以上，熟悉基本英语读写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操作办公软件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操作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系统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一年制造业工厂跟单经验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事反应快，有一定的抗压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技术支持专员</w:t>
      </w:r>
      <w:r>
        <w:rPr>
          <w:rFonts w:eastAsia="黑体;SimHei" w:cs="黑体;SimHei" w:ascii="黑体;SimHei" w:hAnsi="黑体;SimHei"/>
          <w:kern w:val="0"/>
          <w:sz w:val="24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专以上学历，电子、计算机、自动化、测试等相关工科专业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动手能力强，处理售后问题快速，能提供解决方案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安防行业或电子行业相关技术类工作经验优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欢迎相关专业优秀应届毕业生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黑体;SimHei" w:hAnsi="黑体;SimHei" w:cs="黑体;SimHei" w:eastAsia="黑体;SimHei"/>
          <w:kern w:val="0"/>
          <w:sz w:val="24"/>
        </w:rPr>
        <w:t>电子测试工程师</w:t>
      </w:r>
      <w:r>
        <w:rPr>
          <w:rFonts w:eastAsia="黑体;SimHei" w:cs="黑体;SimHei" w:ascii="黑体;SimHei" w:hAnsi="黑体;SimHei"/>
          <w:kern w:val="0"/>
          <w:sz w:val="24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至少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相关工作经验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电子厂元件组装，软件测试经历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、电子制图等工作软件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专注、吃苦耐劳，服从上司工作安排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熟悉智能安防产品、电子产品优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电子技术员</w:t>
      </w:r>
      <w:r>
        <w:rPr>
          <w:rFonts w:eastAsia="黑体;SimHei" w:cs="黑体;SimHei" w:ascii="黑体;SimHei" w:hAnsi="黑体;SimHei"/>
          <w:kern w:val="0"/>
          <w:sz w:val="24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新产品的测试、问题跟进与导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物料的承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产品说明书</w:t>
      </w:r>
      <w:r>
        <w:rPr>
          <w:rFonts w:cs="宋体;SimSun" w:ascii="宋体;SimSun" w:hAnsi="宋体;SimSun"/>
          <w:sz w:val="24"/>
        </w:rPr>
        <w:t>/BOM</w:t>
      </w:r>
      <w:r>
        <w:rPr>
          <w:rFonts w:ascii="宋体;SimSun" w:hAnsi="宋体;SimSun" w:cs="宋体;SimSun"/>
          <w:sz w:val="24"/>
        </w:rPr>
        <w:t>等技术资料的编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责客户产品的定制需求跟踪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客户问题的快速及时反馈回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岗位的其他工作安排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计算机网络知识和电子线路原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练操作</w:t>
      </w:r>
      <w:r>
        <w:rPr>
          <w:rFonts w:cs="宋体;SimSun" w:ascii="宋体;SimSun" w:hAnsi="宋体;SimSun"/>
          <w:sz w:val="24"/>
        </w:rPr>
        <w:t>PADS\PROTEL\AUTOCAD\PS\CDR</w:t>
      </w:r>
      <w:r>
        <w:rPr>
          <w:rFonts w:ascii="宋体;SimSun" w:hAnsi="宋体;SimSun" w:cs="宋体;SimSun"/>
          <w:sz w:val="24"/>
        </w:rPr>
        <w:t>等应用软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定的简单的英语读写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电子或安防行业相关岗位工作经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欢迎电子、计算机等相关专业优秀应届毕业生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项目助理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练的外语表达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读写，可独立操作英文合同的编辑，结合海外项目合同进行编辑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助项目总监海外项目、国内项目的日常管理与安排的其他工作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良好的自我学习能力，工作认真负责，心思缜密，逻辑条理性强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外贸销售工作经验优先，有国外留学经验优先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同时，欢迎英语优秀、综合素质佳、发展潜质良好的应届毕业生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8:00Z</dcterms:created>
  <dc:creator>Destroy</dc:creator>
  <dc:description/>
  <cp:keywords/>
  <dc:language>en-US</dc:language>
  <cp:lastModifiedBy>User</cp:lastModifiedBy>
  <cp:lastPrinted>2017-10-31T21:29:00Z</cp:lastPrinted>
  <dcterms:modified xsi:type="dcterms:W3CDTF">2018-10-19T07:53:00Z</dcterms:modified>
  <cp:revision>8</cp:revision>
  <dc:subject/>
  <dc:title/>
</cp:coreProperties>
</file>