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深圳永满溢实业有限公司招牌会资料</w:t>
      </w:r>
      <w:r>
        <w:rPr>
          <w:sz w:val="36"/>
          <w:szCs w:val="36"/>
          <w:lang w:val="en-US" w:eastAsia="zh-CN"/>
        </w:rPr>
        <w:br/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公司简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shd w:fill="FFFFFF" w:val="clear"/>
        </w:rPr>
        <w:t>深圳永满溢国际物流有限公司与瑞典邮政，香港邮政，荷兰邮政，中国邮政等邮政机构是长期战略合作伙伴关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53B"/>
          <w:spacing w:val="0"/>
          <w:sz w:val="36"/>
          <w:szCs w:val="36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招聘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业务跟单、客服跟单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36"/>
          <w:szCs w:val="36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待遇：五险一金，周末单休，享法定节假日 （节假日有补贴），每年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1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次集体外出旅游活动；不定期聚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~</w:t>
        <w:br/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联系人：胡小姐 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1862014151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br/>
        <w:t>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 xml:space="preserve">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林丽屏  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1353B"/>
          <w:spacing w:val="0"/>
          <w:sz w:val="21"/>
          <w:szCs w:val="21"/>
        </w:rPr>
        <w:t>13480308103</w:t>
        <w:br/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1353B"/>
          <w:spacing w:val="0"/>
          <w:sz w:val="30"/>
          <w:szCs w:val="30"/>
          <w:lang w:eastAsia="zh-CN"/>
        </w:rPr>
        <w:t>营业执照：</w:t>
      </w:r>
      <w:r>
        <w:rPr>
          <w:rFonts w:eastAsia="微软雅黑"/>
          <w:sz w:val="36"/>
          <w:szCs w:val="36"/>
          <w:lang w:val="en-US" w:eastAsia="zh-CN"/>
        </w:rPr>
        <w:drawing>
          <wp:inline distT="0" distB="0" distL="0" distR="0">
            <wp:extent cx="5269230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满溢-娜</cp:lastModifiedBy>
  <dcterms:modified xsi:type="dcterms:W3CDTF">2018-10-15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