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2093"/>
        <w:gridCol w:w="28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珠海爱司马特数码科技有限公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吴先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65500138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企业介绍及招聘岗位情况</w:t>
            </w:r>
          </w:p>
        </w:tc>
      </w:tr>
      <w:tr>
        <w:trPr>
          <w:trHeight w:val="12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企业简介</w:t>
            </w:r>
          </w:p>
          <w:p>
            <w:pPr>
              <w:pStyle w:val="Normal"/>
              <w:spacing w:lineRule="exact" w:line="440"/>
              <w:ind w:firstLine="442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ISMAR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爱司马特公司坐落于珠海市南屏洪湾商贸物流园，是一家专门从事安防产品、智能家居、互联网、云计算与智慧城市建设及投资的国家高新技术企业、珠海市香洲区“翼企飞翔”支持企业、吉林大学珠海学院产学研实习基地，公司经营销往世界各国的产品包括数字硬盘录像机、摄像机、无线数字监控系统、门禁系统等，公司集研发、生产、销售与投资为一体。我们为您提供消费安防方案、平安城市的软、硬件与整体解决方案以及智慧城市建设与投资等。</w:t>
            </w:r>
          </w:p>
          <w:p>
            <w:pPr>
              <w:pStyle w:val="Style15"/>
              <w:spacing w:lineRule="atLeast" w:line="400" w:before="0" w:after="0"/>
              <w:ind w:firstLine="43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我们的愿景是“成为世界一流的智慧城市运营商”。选择爱司马特作为您的合作伙伴，我们的核心竞争力将大大提升您的竞争力！扬帆在即，只为荣耀与梦想！</w:t>
            </w:r>
          </w:p>
          <w:p>
            <w:pPr>
              <w:pStyle w:val="Style15"/>
              <w:spacing w:lineRule="atLeast" w:line="400" w:before="0" w:after="0"/>
              <w:ind w:firstLine="43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400" w:before="0" w:after="0"/>
              <w:ind w:firstLine="43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400" w:before="0" w:after="0"/>
              <w:ind w:firstLine="43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招聘岗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一、跨境电商运营（英语 、德语、法语、意大利语、西班牙语、日语、俄语等语种电商人才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工作内容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负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amazon/ebay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等平台的日常运营和客户邮件回复；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后台的日常维护：产品促销、推广、优化、售前答疑、物流跟进、售后跟进，能独立操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amazon/ebay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账号；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处理客户邮件回复，处理客户投诉及中差评，处理客户的退换货及跟进退款事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任职要求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、具备一定的外语读写能力，不要求口语；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熟悉平台的运营环境和流程，熟悉平台的各种规则及推广工具的使用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熟悉平台的搜索排名优化、流量、转化率、客单价、客户分析等各种网络营销推广方式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沟通能力强，能解决各种客户问题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工作认真仔细，有耐心，责任心强。</w:t>
            </w:r>
          </w:p>
          <w:p>
            <w:pPr>
              <w:pStyle w:val="Style15"/>
              <w:spacing w:lineRule="atLeast" w:line="40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二、运营助理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任职要求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外语读写能力较强（英语六级以上），不要求口语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熟练使用办公软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电子商务运营日常工作，如处理平台的订单并及时跟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及时解决领导交代的其他工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踏实稳重，工作细心，高度的责任感，以及良好的团队合作精神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良好的沟通能力，学习能力，工作细致耐心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电子商务、市场营销、国际贸易、英语等外语语种、外贸专业优先。</w:t>
            </w:r>
          </w:p>
          <w:p>
            <w:pPr>
              <w:pStyle w:val="Style15"/>
              <w:spacing w:lineRule="atLeast" w:line="40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atLeast" w:line="4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4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4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4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4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333333"/>
          <w:sz w:val="22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5:00Z</dcterms:created>
  <dc:creator>sink</dc:creator>
  <dc:description/>
  <dc:language>en-US</dc:language>
  <cp:lastModifiedBy>94337</cp:lastModifiedBy>
  <dcterms:modified xsi:type="dcterms:W3CDTF">2019-10-2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9.0</vt:lpwstr>
  </property>
</Properties>
</file>